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4.12.2020г. № 41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1 год</w:t>
      </w:r>
    </w:p>
    <w:p>
      <w:pPr>
        <w:pStyle w:val="Normal"/>
        <w:jc w:val="center"/>
        <w:rPr/>
      </w:pPr>
      <w:r>
        <w:rPr/>
        <w:t>и плановый период 2022 и 202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1 год и плановый период 2022 и 2023 годов» приведены в соответствие средства межбюджетных трансфертов выделяемых из краевого бюджета в виде дотаций субсидий и субвенц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тации бюджетам муниципальных районов на поддержку мер по обеспечению сбалансированности бюджетов увеличить  на 23 592 30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кап. ремонт зданий и благоустройство территорий муниципальных  образовательных организаций, оказывающих услуги дошкольного образования уменьшить на 80 256,98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реализацию общественно значимых проектов (Твой проект) увеличить на 2 970 00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обеспечение граждан твердым топливом уменьшить на  3 232 753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на обеспечение детей сирот остававшихся без попечения родителей жилыми помещениями уменьшить на 18 507 930,00 руб.(2022 год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4.12.2020 г. № 41 «О районном бюджете Михайловского муниципального района на 2021 год и плановый период 2022 и 2023 годы», в котором:</w:t>
      </w:r>
    </w:p>
    <w:p>
      <w:pPr>
        <w:pStyle w:val="Normal"/>
        <w:spacing w:lineRule="auto" w:line="360"/>
        <w:jc w:val="both"/>
        <w:rPr/>
      </w:pPr>
      <w:r>
        <w:rPr/>
        <w:t>- доходы местного бюджета увеличены на 10 000 000,00 руб. в т.ч.: НДФЛ – 8 000 000,00 руб., налог, взимаемый в связи с применением патентной системы налогообложения – 2 000 000,00 руб.</w:t>
      </w:r>
    </w:p>
    <w:p>
      <w:pPr>
        <w:pStyle w:val="Normal"/>
        <w:spacing w:lineRule="auto" w:line="360"/>
        <w:jc w:val="both"/>
        <w:rPr/>
      </w:pPr>
      <w:r>
        <w:rPr/>
        <w:t>- расходы увеличены на сумму 33 592 300,00 руб. и распредел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Распределение бюджетных ассигнований 2021 год 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481"/>
        <w:gridCol w:w="5607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ихайлов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администрации ММ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2,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4,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 00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ОМС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4 116,2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"Развития образования ММР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9 599,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 834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 406,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9 823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 561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56 8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7 03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3 429,2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 928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00 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8 16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- приобретение оборудов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Василек - ремонт кровл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Росинка - ремонт помещения (Соляная комнат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Журавлик - санитарная валка деревье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Журавлик - электромонтажные рабо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- установка систем контроля доступа (видеодомофоны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Журавлик - разработка ПСД система отоп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им. А.И. Крушанова - приобретение занавеса и тюля в актовый за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Ы - приобретение технологического оборудов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. Кремово и СОШ с. Ивановка - Мебель (Точки рост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. Кремово и СОШ с. Ивановка - Ремонт кабинетов и рекреации (Точки рост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. Кремово - электромонтажные рабо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. Ляличи - электромонтажные рабо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№1 п. Новошахтинский - монтаж УУТЭ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Ш №2 п. Новошахтинский - монтаж УУТЭ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. Ивановка - замена лежа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Ш - устройство туалетной комна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им. А.И. Крушанова - устройство вентиляции в спортивном за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Ы - электромонтажные работы (уличное освещение) - Кремово, Ляличи и д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Ы - дополнительные средства на мероприятия по инициативе депутатов (Крушанова - козырек, Ляличи - пластиковые окна в библиотеке и тд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. Ивановка - разработка ПСД по системе внутренней и наружной кан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в рамках программы «Твой проект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ДТ с. Михайловка - Ремонт потолка танцевального з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ДТ с. Михайловка - Электромонтажные рабо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ЮСШ - Монтаж АПС (экономия по результатам аукцион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ФДО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 790 570,8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физической культуры и спорта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ройство спортивной площадки с. Абрамовка</w:t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 "Развитие куль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00 000,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20 000,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0 000,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4 784,8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 440 513,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00 000,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билейная книга к 95-и летию рай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упка оргтехники для клубов и библиотек рай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упка инвентаря в примерную комнат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упка насосного оборудования и подсветки для фонта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пандуса и туалета музе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ройство сантежнических кабин, прокладка наружных сетей кан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районного знач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окументация на ремонт крыши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965 297,8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физической культуры и спорта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 092 7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ановка спортивных площадок в 20 селах района: Новое, Зеленый Яр, Песчаное, Некруглово, Степное (ограждение спортивной площадки), Дальнее,  Ленинское, Первомайское, Дубки, Новожатково, Григорьевка, Абрамовка, Павловка,  Ляличи, Кремово, ст. Перелетный,  Осиновка, Даниловка, Горное, Ивановка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грамма комплексного развития систем коммунальной инфраструк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478 979,6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нструкция теплотрассы и водопровода на стадионе с.Михайловка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«Развитие и поддержка социально ориентированных некоммерческих организаций ММР»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держка некоммерческих организаций района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Программа комплексного развития системы социальной инфраструк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32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765 790,4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нструкция теплотрассы и водопровода на стадионе с. Михайл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в рамках программы «Твой проект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63 790,4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«Содержание и ремонт муниципального жилого фонда в МР»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-5 574,08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е листы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П «Управление муниципальным имуществом и земельными ресурсами ММР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2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400 000,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технического обследования гидротехнического сооружения водохранилище «Дубовское» на Пади Большой, расположенный Приморский край Михайловский район, с. Степное, ул. Совхозная, 10; объем 3 300 000 м3., проведение технического обследования гидротехнического сооружения водохранилище «Дубовское» на Пади Большой, водохранилище в бассейне реки Раздольная, левый приток реки Михайловка, расположенного в 2км восточнее с. Первомайское, Михайловский район, Приморский край; объем 720 000 м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ономия по аукционам 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2 778 183,73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592 300,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02.07.2021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0:00Z</dcterms:created>
  <dc:creator>SAN</dc:creator>
  <dc:description/>
  <cp:keywords/>
  <dc:language>en-US</dc:language>
  <cp:lastModifiedBy>Alex</cp:lastModifiedBy>
  <cp:lastPrinted>2021-07-22T09:28:00Z</cp:lastPrinted>
  <dcterms:modified xsi:type="dcterms:W3CDTF">2021-07-21T23:33:00Z</dcterms:modified>
  <cp:revision>11</cp:revision>
  <dc:subject/>
  <dc:title/>
</cp:coreProperties>
</file>